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  <w:t>Firenze   Aprile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Società in indirizzo</w:t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Organizzazione gare  Campionato Regionale Categorie GAF   </w:t>
      </w:r>
      <w:r>
        <w:rPr>
          <w:rFonts w:cs="Arial" w:ascii="Arial" w:hAnsi="Arial"/>
          <w:b/>
          <w:bCs/>
          <w:sz w:val="20"/>
          <w:u w:val="single"/>
        </w:rPr>
        <w:t>mese maggio  2011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a  Segretaria della Lega  Regionale comunica quanto segu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assegna finale Programma Sperimental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Sabato 7 maggio 2011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Domenica 8 maggio  2011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  <w:highlight w:val="yellow"/>
        </w:rPr>
        <w:t>Organizzazione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ol. Mugello ’88 _ Barberino di Mugello’ – Scuola Media Lorenzo De’ Medici – Via Monsignor Agresti.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20"/>
          <w:highlight w:val="yellow"/>
        </w:rPr>
        <w:t>Iscrizion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run.belli@tiscali.it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riagraziaaresu@virgilio.it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Fax: 055/8416004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>Valentina Giuliani :</w:t>
      </w:r>
      <w:r>
        <w:rPr>
          <w:rFonts w:cs="Arial" w:ascii="Arial" w:hAnsi="Arial"/>
          <w:bCs/>
          <w:sz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 w:val="20"/>
          </w:rPr>
          <w:t>vally13@inwind.it</w:t>
        </w:r>
      </w:hyperlink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highlight w:val="yellow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highlight w:val="yellow"/>
        </w:rPr>
        <w:t>Attenzione alle società partecipanti:</w:t>
      </w:r>
      <w:r>
        <w:rPr>
          <w:rFonts w:cs="Arial" w:ascii="Arial" w:hAnsi="Arial"/>
          <w:bCs/>
          <w:sz w:val="20"/>
        </w:rPr>
        <w:t xml:space="preserve">  si pregano le Società di spedire le iscrizioni prima dei dieci giorni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 come prevede il  regolamento) dato che ci sono le vacanze di Pasqua. Certamente , sempre nell’ambito dei dieci giorni,ci sarà la possibilità di un eventuale cambiamento delle ginnaste ma sarebbe importante conoscere presto il numero delle stesse;a tale proposito faccio presente che Valentina, con la Società organizzatrice, possono disporre nelle due giornate l’organizzazione dei vari livelli previsti dal programma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ria Gra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T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odoni BT" w:hAnsi="Bodoni BT" w:cs="Bodoni BT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 3" w:hAnsi="Wingdings 3" w:eastAsia="Times New Roman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.belli@tiscali.it" TargetMode="External"/><Relationship Id="rId3" Type="http://schemas.openxmlformats.org/officeDocument/2006/relationships/hyperlink" Target="mailto:mariagraziaaresu@virgilio.it" TargetMode="External"/><Relationship Id="rId4" Type="http://schemas.openxmlformats.org/officeDocument/2006/relationships/hyperlink" Target="mailto:vally13@inwind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6:10:00Z</dcterms:created>
  <dc:creator>Leo&amp;Pancio</dc:creator>
  <dc:description/>
  <cp:keywords/>
  <dc:language>en-US</dc:language>
  <cp:lastModifiedBy>Leo &amp; Pancio</cp:lastModifiedBy>
  <cp:lastPrinted>2011-03-21T13:36:00Z</cp:lastPrinted>
  <dcterms:modified xsi:type="dcterms:W3CDTF">2011-04-18T12:05:00Z</dcterms:modified>
  <cp:revision>202</cp:revision>
  <dc:subject/>
  <dc:title> Firenze 28 dicembre 2006</dc:title>
</cp:coreProperties>
</file>